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ая отчетность реализации</w:t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екта «Воспитание подрастающего поколения  в современных условиях социокультурного  сетевого взаимодействия сельских поселений»</w:t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БОУ «Добросельская ООШ»</w:t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276"/>
        <w:gridCol w:w="1701"/>
        <w:gridCol w:w="2126"/>
        <w:gridCol w:w="2128"/>
        <w:gridCol w:w="2267"/>
        <w:gridCol w:w="2111"/>
        <w:gridCol w:w="14"/>
      </w:tblGrid>
      <w:tr>
        <w:trPr>
          <w:trHeight w:val="1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уем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и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и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хвачено детей услугами допо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дровая обеспеченность реализации направлений, вакан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F0"/>
                <w:sz w:val="24"/>
                <w:szCs w:val="24"/>
              </w:rPr>
              <w:t>Проведено культурно-массовых мероприятий дл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>
          <w:trHeight w:val="1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ведено спортивных мероприятий дл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няли участие в экскурсиях краеведческой напра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няли участие в экскурсиях профориентационной направ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о встреч с сотрудниками силовых струк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формлено стендов по тематике СК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детей, состоящих на внутришкольном уч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детей, состоящих на учете КДН и З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детей, состоящих на учете ПДН О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й, состоящих на учете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й, состоящих на учете КДН и З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ей, состоящих на учете ПДН О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ногодетных семей, нуждающихся в патронате (число, закрепленные ответстве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й профилактической направленности (алкоголь, наркотики) (кол-во, форма прове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инспектором по делам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участковы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удоустройство н/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благоустройству с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интегрированных занятий в том числе на базе 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тор внекл. работы _______________ Смирнова Н.В.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0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62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Rodchenko</dc:creator>
  <dc:description/>
  <dc:language>en-US</dc:language>
  <cp:lastModifiedBy>Приёмная ПК</cp:lastModifiedBy>
  <cp:lastPrinted>2013-05-17T05:25:00Z</cp:lastPrinted>
  <dcterms:modified xsi:type="dcterms:W3CDTF">2013-06-03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