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еская отчетность реализации</w:t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«Воспитание подрастающего поколения  в современных условиях социокультурного  сетевого взаимодействия сельских поселений»</w:t>
      </w:r>
    </w:p>
    <w:p>
      <w:pPr>
        <w:pStyle w:val="Normal"/>
        <w:tabs>
          <w:tab w:val="clear" w:pos="708"/>
          <w:tab w:val="left" w:pos="4353" w:leader="none"/>
          <w:tab w:val="righ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43"/>
        <w:gridCol w:w="3686"/>
        <w:gridCol w:w="3544"/>
        <w:gridCol w:w="2694"/>
      </w:tblGrid>
      <w:tr>
        <w:trPr>
          <w:trHeight w:val="17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от 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встре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40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проведенных встреч с силовыми структур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правосуд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  Смирнов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среди подро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часть г. Грайворо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ажаров и пожароопасные ситу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 на  судебном засед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родительских собраний с участием Совета СКК (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едорова А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вычайные проишествия с участием несовершеннолетних, в том чисел попытки суици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ьшер  ФАП Серба Ю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формировании здорового образа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3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3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Добросельская ООШ» Анпилова А.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бросельского СМДК Чмыхина И.В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 Косилова О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авы администрации Доброивановского с/п Черкашин П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летнего отдыха и занятость дет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402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мероприятий экологической направленности (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Добросельская ООШ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стол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, высажено 800 каштанов </w:t>
            </w:r>
          </w:p>
        </w:tc>
      </w:tr>
      <w:tr>
        <w:trPr>
          <w:trHeight w:val="4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ивановское с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корми птиц зимо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и развешаны кормушки  15 штук</w:t>
            </w:r>
          </w:p>
        </w:tc>
      </w:tr>
      <w:tr>
        <w:trPr>
          <w:trHeight w:val="401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броивановского с/п Косил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ение территорри от зарослей кустар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 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броивановского с/п Косил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высажено 1000 саженцев</w:t>
            </w:r>
          </w:p>
        </w:tc>
      </w:tr>
      <w:tr>
        <w:trPr>
          <w:trHeight w:val="146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Доброивановского с/п Косил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аллеи «Славы» у памятника павшим воинам, село «Замост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, высажено 100 кустарников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встреч с женщинами в рамках проекта «Счастливый малыш» ( тематика, учас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лова Г.В. учитель начальных классов МБОУ «Добросель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ребенка, не посещающего дошкольное образовательное учрежд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встреч  с Благочи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просветительский  центр во имя святителя  Иоса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ославные защитники оте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бросельская О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ей Андрей Колес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преддверии великого п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ущено публикаций по проблемам СКК в СМИ (темати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дн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лад школьной жизни маленькой школы»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бликовано статей в сборниках по проблемам СКК (кол-во, наименование сборника, тема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встреч с представителями организаций и учреждений (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 борьбе с болезнями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. Знакомство и  специфика профессии, беседы о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. Знакомство и  специфика профессии, беседы о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-теплоэнер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. Знакомство и  специфика профессии, беседы о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ая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. Знакомство и  специфика профессии, беседы о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ий пище комбин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ферма Грязнов Г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. Знакомство и  специфика профессии, беседы о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на гран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садь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Родной кра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. Знакомство и  специфика профессии, беседы о выборе профе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5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Шухова выставка, посвященная 70-летию Курской бит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35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реч с медработниками (кол-во, 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а Ю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итаминов на физическое развитие школьн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6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грип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травматизма. Профилактика травматизма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наркотических средств . Влияние  их на организм. Первые признаки потребления наркотика подрост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 пита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встреч с сотрудниками Центра семьи (кол-во, тема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6:00Z</dcterms:created>
  <dc:creator>Rodchenko</dc:creator>
  <dc:description/>
  <cp:keywords/>
  <dc:language>en-US</dc:language>
  <cp:lastModifiedBy>Приёмная ПК</cp:lastModifiedBy>
  <dcterms:modified xsi:type="dcterms:W3CDTF">2013-06-07T10:06:00Z</dcterms:modified>
  <cp:revision>2</cp:revision>
  <dc:subject/>
  <dc:title/>
</cp:coreProperties>
</file>