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ритерии оценки результативности профессиональной деятельности заместителя директора школы по УВ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ОУ «Добросельс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3"/>
        <w:gridCol w:w="3407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критери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баллов по каждому показателю критериев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Качество обучения уча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ые достижения обучающихся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оение государственного образовательного стандарта по всем предметам базисного учебного плана в процентах к числу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 балл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учащихся на «4» и «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- ниже 4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зультативность внеурочной деятельности по преподаваемым предмета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тижения учащихся на предметных олимпиадах, конкурсах, смотрах, спортивных соревнова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 бал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доступность общего образова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ие детей в возрасте 7-18 лет, проживающих в микрорайоне школы и не обучающихся в нарушение зак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 балла 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ачество управленческой деятельности</w:t>
            </w:r>
          </w:p>
        </w:tc>
      </w:tr>
      <w:tr>
        <w:trPr>
          <w:trHeight w:val="1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ффективность управленческой деятельност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контроль учебно-воспитательного проце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10 баллов  </w:t>
            </w:r>
          </w:p>
        </w:tc>
      </w:tr>
      <w:tr>
        <w:trPr>
          <w:trHeight w:val="2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общественных органов, участвующих в управлении школой (экспертно-методический совет, педагогический совет, органы ученического самоуправления и т.д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  балл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достижения  педагог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педагогического коллектива по восстановлению и развитию традиционной народной культуры, формированию духовно-нравственных качеств личности, национального самосознания,  воспитанию бережного отношения к историческому и культурному наследию, сохранению и возрождению традиций, обычаев, обрядов, проведению празд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готовка и участие педагогов  в профессиональных конкурсах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 балла </w:t>
            </w:r>
          </w:p>
        </w:tc>
      </w:tr>
      <w:tr>
        <w:trPr>
          <w:trHeight w:val="19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и проведение  семинаров, совещаний,  конференций, педагогических чтений и др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 бал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8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онстрация достижений педагогов через систему открытых уроков, мастер-классы, гранты, публикации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балла </w:t>
            </w:r>
          </w:p>
        </w:tc>
      </w:tr>
      <w:tr>
        <w:trPr>
          <w:trHeight w:val="31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зитивная динамика инновацион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знание высоких профессиональных достижений  заместителя руководител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ализация инноваци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работка и внедрение авторских программ, новых учебных программ, учеб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 бал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участие ОУ и педагогов  в опытно-экспериментальной деятель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7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зультативное  зафиксированное личное участие в  конкурсах  профессионального мастер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 балла </w:t>
            </w:r>
          </w:p>
        </w:tc>
      </w:tr>
      <w:tr>
        <w:trPr>
          <w:trHeight w:val="19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ультативное зафиксированное участие   в семинарах, конференциях, форумах, педагогических чтениях (выступления, организация выставок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 бал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бственных публик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 бал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Физическое здоровье и уровень воспита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хранение здоровья учащихс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контрольных нормативов по уровню физической подготовки, сдача норм Г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 бал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ие или позитивная динамика в сторону уменьшения правонарушений  и нарушений общественного порядка,  негативных проявлений в подростковой сре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 бал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становление психического и физического здоровья учащихся (дни здоровья, спартакиады, соревнования,  туристические походы и слёты,  учебные сборы и т.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 балл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воспитательным процессо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нятость учащихся во внеурочное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8  балл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ффективность организации различных форм внеклассной и внешко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 баллов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0 баллов – 36,6 %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латы – 20%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школы                                             А.В.Анпилова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5:24:00Z</dcterms:created>
  <dc:creator>User</dc:creator>
  <dc:description/>
  <cp:keywords/>
  <dc:language>en-US</dc:language>
  <cp:lastModifiedBy>User</cp:lastModifiedBy>
  <cp:lastPrinted>2008-01-28T08:43:00Z</cp:lastPrinted>
  <dcterms:modified xsi:type="dcterms:W3CDTF">2008-01-28T05:46:00Z</dcterms:modified>
  <cp:revision>3</cp:revision>
  <dc:subject/>
  <dc:title/>
</cp:coreProperties>
</file>