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протокол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Добросель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6.09.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2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ве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ль Управляющих советов в общественном управлении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Директор  школы Анпилова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ы в Управляющий совет представителей от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1.По  вопросу создания Управляющего Совета выступила директор школы Анпилова Алла Вениаминовна и познакомила присутствующих с общими положениями  об Управляющем Совете Добросельской основной общеобразовательной школы  </w:t>
      </w:r>
      <w:r>
        <w:rPr>
          <w:iCs/>
          <w:sz w:val="28"/>
          <w:szCs w:val="28"/>
        </w:rPr>
        <w:t>«Положением о выборах в  Управляющий совет  общеобразовательного учреждения»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2. Выборы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: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1.Родителям принять к сведению информацию о роли Управляющих советов в общественном управлении школы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. Избрать в Управляющий совет МОУ «Добросельская основная общеобразовательная школа» </w:t>
      </w:r>
    </w:p>
    <w:p>
      <w:pPr>
        <w:pStyle w:val="TextBody"/>
        <w:rPr/>
      </w:pPr>
      <w:r>
        <w:rPr>
          <w:sz w:val="28"/>
          <w:szCs w:val="28"/>
        </w:rPr>
        <w:t>-  из числа  родителей обучающихся в начальных классах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Котельникову Елену Владимировну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ыхтину  Наталью Викторовну </w:t>
      </w:r>
    </w:p>
    <w:p>
      <w:pPr>
        <w:pStyle w:val="TextBody"/>
        <w:rPr/>
      </w:pPr>
      <w:r>
        <w:rPr>
          <w:sz w:val="28"/>
          <w:szCs w:val="28"/>
        </w:rPr>
        <w:t>-  из числа  родителей обучающихся в 5-9 классов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ош  Валентину Николаевну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идченко Меланью Григорьевну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пилову Елену Васил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:                А.В.Анп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Е.А.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 протокол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Добросель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йворонского района Бел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9.2007 года</w:t>
      </w:r>
    </w:p>
    <w:p>
      <w:pPr>
        <w:pStyle w:val="Normal"/>
        <w:rPr/>
      </w:pPr>
      <w:r>
        <w:rPr>
          <w:sz w:val="28"/>
          <w:szCs w:val="28"/>
        </w:rPr>
        <w:t>Присутствовало: 1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ве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ль Управляющих советов в общественном управле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ие работников школы в управлении образовательным учреждением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Директор  школы Анпилова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ыборы в Управляющий совет представителей от трудового коллекти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1.По  вопросу создания Управляющего Совета выступила директор школы Анпилова Алла Вениаминовна и  познакомила  коллектив школы с общими положениями  об Управляющем Совете Добросельской основной общеобразовательной школы  </w:t>
      </w:r>
      <w:r>
        <w:rPr>
          <w:iCs/>
          <w:sz w:val="28"/>
          <w:szCs w:val="28"/>
        </w:rPr>
        <w:t>«Положением о порядке выборов членов Управляющего совета  общеобразовательного учреждения»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2. Выборы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: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1.  Работникам школы   принять к сведению информацию о роли Управляющих советов в общественном управлении школы, провести выборы в  </w:t>
      </w:r>
      <w:r>
        <w:rPr>
          <w:sz w:val="28"/>
          <w:szCs w:val="28"/>
        </w:rPr>
        <w:t>Управляющий совет представителей от трудового коллектива  школы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iCs/>
          <w:sz w:val="28"/>
          <w:szCs w:val="28"/>
        </w:rPr>
        <w:t xml:space="preserve">2. Избрать в Управляющий совет </w:t>
      </w:r>
      <w:r>
        <w:rPr>
          <w:sz w:val="28"/>
          <w:szCs w:val="28"/>
        </w:rPr>
        <w:t>Добросельской основной общеобразовательной школы</w:t>
      </w:r>
      <w:r>
        <w:rPr>
          <w:iCs/>
          <w:sz w:val="28"/>
          <w:szCs w:val="28"/>
        </w:rPr>
        <w:t xml:space="preserve">  представителей из числа работников школы педагогов:</w:t>
      </w:r>
    </w:p>
    <w:p>
      <w:pPr>
        <w:pStyle w:val="TextBody"/>
        <w:ind w:left="36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из числа  учителей начальных классов Выблову Галину Васильевну</w:t>
      </w:r>
    </w:p>
    <w:p>
      <w:pPr>
        <w:pStyle w:val="TextBody"/>
        <w:ind w:left="36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из числа  учителей – предметников: </w:t>
      </w:r>
    </w:p>
    <w:p>
      <w:pPr>
        <w:pStyle w:val="TextBody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я русского языка и литературы Ярош  Наталью Анатольевну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учителя химии и биологии Мустафину Валентину Алексее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А.В.Анп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Е.А.Агарк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ученического коллект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Добросель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йворонского района Бел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9.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ве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ль Управляющих советов в общественном управле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учащихся школы в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ы в Управляющий совет представителей от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1.По  вопросу создания Управляющего Совета выступила классный руководитель 9 класса Ярош Наталья Анатольевна.  Она познакомила присутствующих с общими положениями  об Управляющем Совете Добросельской основной общеобразовательной школы  </w:t>
      </w:r>
      <w:r>
        <w:rPr>
          <w:iCs/>
          <w:sz w:val="28"/>
          <w:szCs w:val="28"/>
        </w:rPr>
        <w:t>«Положением о порядке выборов членов Управляющего совета  общеобразовательного учреждения»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2. Выборы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1. Учащимся школы принять к сведению положение об Управляющем совете школы, принять активное участие в избрании представителей ученического коллектива.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 xml:space="preserve">2. Избрать в Управляющий совет </w:t>
      </w:r>
      <w:r>
        <w:rPr>
          <w:sz w:val="28"/>
          <w:szCs w:val="28"/>
        </w:rPr>
        <w:t>Добросельской основной общеобразовательной школы</w:t>
      </w:r>
      <w:r>
        <w:rPr>
          <w:iCs/>
          <w:sz w:val="28"/>
          <w:szCs w:val="28"/>
        </w:rPr>
        <w:t xml:space="preserve"> из числа учащихся 8-9 классов большинством голосов принявших участие в выборах ученика 9 класса Анпилова Евг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А.В.Анп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Е.А.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30:00Z</dcterms:created>
  <dc:creator>user-02-05</dc:creator>
  <dc:description/>
  <cp:keywords/>
  <dc:language>en-US</dc:language>
  <cp:lastModifiedBy>Администратор</cp:lastModifiedBy>
  <cp:lastPrinted>2007-10-18T22:04:00Z</cp:lastPrinted>
  <dcterms:modified xsi:type="dcterms:W3CDTF">2007-10-29T11:37:00Z</dcterms:modified>
  <cp:revision>5</cp:revision>
  <dc:subject/>
  <dc:title>Выписка из протокола</dc:title>
</cp:coreProperties>
</file>