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о на заседании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яющего совета                                                                                                                                                       приказом директора МО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щеобразовательного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Добросельская ООШ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чреждения «Добросельская основная                                                                                                                          № _____ от «23»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января </w:t>
      </w:r>
      <w:r>
        <w:rPr>
          <w:rFonts w:cs="Times New Roman" w:ascii="Times New Roman" w:hAnsi="Times New Roman"/>
          <w:color w:val="000000"/>
          <w:lang w:val="ru-RU"/>
        </w:rPr>
        <w:t>2008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образовательная школа »                                                                                                                                          _____________ А.В.Анпило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/>
        </w:rPr>
        <w:t>«_</w:t>
      </w:r>
      <w:r>
        <w:rPr>
          <w:rFonts w:cs="Times New Roman" w:ascii="Times New Roman" w:hAnsi="Times New Roman"/>
          <w:color w:val="000000"/>
          <w:u w:val="single"/>
          <w:lang w:val="ru-RU"/>
        </w:rPr>
        <w:t>22_</w:t>
      </w:r>
      <w:r>
        <w:rPr>
          <w:rFonts w:cs="Times New Roman" w:ascii="Times New Roman" w:hAnsi="Times New Roman"/>
          <w:color w:val="000000"/>
          <w:lang w:val="ru-RU"/>
        </w:rPr>
        <w:t>»  _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января 2008 </w:t>
      </w:r>
      <w:r>
        <w:rPr>
          <w:rFonts w:cs="Times New Roman" w:ascii="Times New Roman" w:hAnsi="Times New Roman"/>
          <w:color w:val="000000"/>
          <w:lang w:val="ru-RU"/>
        </w:rPr>
        <w:t xml:space="preserve">год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/>
        </w:rPr>
        <w:t>Протокол №_</w:t>
      </w:r>
      <w:r>
        <w:rPr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заместителя директора по У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Настоящее Положение разработано в целях усиления материальной заинтересованности  заместителя директора школы по УВР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2.Премирование заместителя директора школы по УВР производится из средств централизованного фонда стимулирования, сформированного органом управления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сновными критериями, влияющими на размер стимулирующих выплат  заместителя директора школы по УВР, являются критерии, отражающие результаты его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определении размера доплат Управляющий совет школы  руководствуется соответствующими критериями, утверждаемыми нормативным правовым актом муниципального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еречень критериев определения качества профессиональной деятельности </w:t>
      </w:r>
      <w:r>
        <w:rPr>
          <w:rFonts w:cs="Times New Roman" w:ascii="Times New Roman" w:hAnsi="Times New Roman"/>
          <w:lang w:val="ru-RU"/>
        </w:rPr>
        <w:t xml:space="preserve">заместителя директора школы по УВР </w:t>
      </w:r>
      <w:r>
        <w:rPr>
          <w:rFonts w:cs="Times New Roman" w:ascii="Times New Roman" w:hAnsi="Times New Roman"/>
          <w:bCs/>
          <w:lang w:val="ru-RU"/>
        </w:rPr>
        <w:t xml:space="preserve">муниципального общеобразовательного учреждения   является примерным и может быть дополнен и изменён. Критерии учитывают весь спектр  профессиональной деятельности </w:t>
      </w:r>
      <w:r>
        <w:rPr>
          <w:rFonts w:cs="Times New Roman" w:ascii="Times New Roman" w:hAnsi="Times New Roman"/>
          <w:lang w:val="ru-RU"/>
        </w:rPr>
        <w:t>заместителя директора школы по УВР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качеством эффективной профессиональной деятельности заместителя директора школы по УВР является наиболее полная удовлетворенность запросов всех потребителей образовательных услуг, предоставляемых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</w:t>
      </w:r>
      <w:r>
        <w:rPr>
          <w:rFonts w:cs="Times New Roman" w:ascii="Times New Roman" w:hAnsi="Times New Roman"/>
          <w:lang w:val="ru-RU"/>
        </w:rPr>
        <w:t>заместителя директора школы по УВР</w:t>
      </w:r>
      <w:r>
        <w:rPr>
          <w:rFonts w:cs="Times New Roman" w:ascii="Times New Roman" w:hAnsi="Times New Roman"/>
          <w:bCs/>
          <w:lang w:val="ru-RU"/>
        </w:rPr>
        <w:t xml:space="preserve"> и служит основанием для установления максимальной до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Условия стимулирования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ки результативности профессиональной деятельности заместителя директора школы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2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6401"/>
        <w:gridCol w:w="3599"/>
        <w:gridCol w:w="3599"/>
        <w:gridCol w:w="3599"/>
        <w:gridCol w:w="3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ритерие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баллов по каждому показателю критериев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чество обучения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достижения обучающихс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государственного образовательного стандарта по всем предметам базисного учебного плана в процентах к числу обучаю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баллов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балла – не менее 9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балл – не менее 90%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 на «4» и «5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5  баллов – свыше 80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 баллов -  70 - 7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 баллов –  60 - 6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 баллов – 50 – 5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45 – 4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иже 45%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балла –  муниципальный уро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балла – международный и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значительном количестве достижений устанавливаются дополнительные баллы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доступность общего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снятие «штрафных» баллов 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чество управленческ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сутствие обучающихся, пропускающих занятия по неуважительной причи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балла – при отсутств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 при наличии снятие «штрафных» баллов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ффективность управленческой деятель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контроль учебно-воспит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 10 баллов 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 10  баллов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е достижения  педагог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 баллов –  региональный 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значительном количестве могут устанавливаться дополнительные баллы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 балла – муниципальный уровен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неоднократном  проведении могут устанавливаться дополнительные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монстрация достижений педагогов через систему открытых уроков, мастер-классы, гранты, публикаци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муниципальный уровень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зитивная динамика инновацио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изнание высоких профессиональных достижений  заместителя руководите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инноваци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зработка и внедрение авторских программ, новых учебных программ, учеб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 балла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балл – инновации носят локальный характер и не приводят к заметным измен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инновации отсутствуют или неэффекти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астие ОУ и педагогов  в опытно-эксперименталь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баллов – участие во всероссийском  эксперимен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 баллов – в региональном эксперимен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 баллов – участие в муниципальном  эксперимен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балл – всероссийск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неоднократном участии могут устанавливаться дополнительные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публик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ое здоровье и уровень воспита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здоровья учащих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ых нормативов по уровню физической подготовки, сдача норм Г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балла – свыше 9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балла – от 75 до 89%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балла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наличии правонарушений и нарушений общественного порядка учащимися ОУ -  снятие «штрафных» баллов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сстановление психического и физического здоровья учащихся (дни здоровья, спартакиады, соревнования,  туристические походы и слёты,  учебные сборы и т.д.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 баллов – данная деятельность привела к улучшению здоровья обучающихся (по результатам мониторин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призовых мест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значительном количестве достижений устанавливаются дополнительные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равление воспитательным процессо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нятость учащихся во внеурочное врем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 баллов – при занятости  школьников   от 80 до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баллов – при занятости  от 60 до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организации различных форм внеклассной и внешкольной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кала установления доплат для заместителя руководителя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ое количество баллов – 248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0%  -  100%     баллов – устанавливается доплата в размере   75%;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7%  -   79%     баллов - устанавливается доплата в размере    50%;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%  -  66%      баллов - устанавливается доплата в размере    35%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5%  -  45%      баллов - устанавливается доплата в размере    20%.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орядок стимулир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.Стимулирующая часть ФОТ для заместителя директора школы по УВР  устанавливается  два раза в году на срок 5 месяцев (с сентября по январь и с февраля по июнь) комиссией по премированию, образованной Управляющим советом школы.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заместителя директора школы по У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определении размера доплат общественный орган управления образованием (комиссия по премированию) руководствуется соответствующими критериями, утверждаемыми нормативным правовым актом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еречень критериев определения качества профессиональной  деятельности руководящих </w:t>
      </w:r>
      <w:r>
        <w:rPr>
          <w:rFonts w:cs="Times New Roman" w:ascii="Times New Roman" w:hAnsi="Times New Roman"/>
          <w:lang w:val="ru-RU"/>
        </w:rPr>
        <w:t>заместителя директора школы по УВР</w:t>
      </w:r>
      <w:r>
        <w:rPr>
          <w:rFonts w:cs="Times New Roman" w:ascii="Times New Roman" w:hAnsi="Times New Roman"/>
          <w:bCs/>
          <w:lang w:val="ru-RU"/>
        </w:rPr>
        <w:t xml:space="preserve"> и методика их оценки могут быть дополнены и изменены с учетом особенностей муниципальных образовательных систем. При разработке новых критериев должен учитываться весь спектр  профессиональной деятельности </w:t>
      </w:r>
      <w:r>
        <w:rPr>
          <w:rFonts w:cs="Times New Roman" w:ascii="Times New Roman" w:hAnsi="Times New Roman"/>
          <w:lang w:val="ru-RU"/>
        </w:rPr>
        <w:t>заместителя директора школы по УВР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при этом необходимо учитывать факт, что качеством эффективной профессиональной деятельности заместителя директора школы по УВР является наиболее полная удовлетворенность запросов всех потребителей образовательных услуг, предоставляемых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</w:t>
      </w:r>
      <w:r>
        <w:rPr>
          <w:rFonts w:cs="Times New Roman" w:ascii="Times New Roman" w:hAnsi="Times New Roman"/>
          <w:lang w:val="ru-RU"/>
        </w:rPr>
        <w:t xml:space="preserve">заместителя директора школы по УВР </w:t>
      </w:r>
      <w:r>
        <w:rPr>
          <w:rFonts w:cs="Times New Roman" w:ascii="Times New Roman" w:hAnsi="Times New Roman"/>
          <w:bCs/>
          <w:lang w:val="ru-RU"/>
        </w:rPr>
        <w:t>и служит основанием для установления максимальной д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меститель директора школы по УВР имеет право присутствовать на заседании и давать необходимые пояснения. </w:t>
      </w:r>
      <w:r>
        <w:rPr>
          <w:rFonts w:cs="Times New Roman" w:ascii="Times New Roman" w:hAnsi="Times New Roman"/>
          <w:bCs/>
          <w:lang w:val="ru-RU"/>
        </w:rPr>
        <w:t xml:space="preserve">Приказ об утверждении решения о распределении доплаты за качество профессиональной деятельности для </w:t>
      </w:r>
      <w:r>
        <w:rPr>
          <w:rFonts w:cs="Times New Roman" w:ascii="Times New Roman" w:hAnsi="Times New Roman"/>
          <w:lang w:val="ru-RU"/>
        </w:rPr>
        <w:t xml:space="preserve">заместителя директора школы по УВР </w:t>
      </w:r>
      <w:r>
        <w:rPr>
          <w:rFonts w:cs="Times New Roman" w:ascii="Times New Roman" w:hAnsi="Times New Roman"/>
          <w:bCs/>
          <w:lang w:val="ru-RU"/>
        </w:rPr>
        <w:t xml:space="preserve">доводится до сведения </w:t>
      </w:r>
      <w:r>
        <w:rPr>
          <w:rFonts w:cs="Times New Roman" w:ascii="Times New Roman" w:hAnsi="Times New Roman"/>
          <w:lang w:val="ru-RU"/>
        </w:rPr>
        <w:t xml:space="preserve">заместителя директора школы по УВР </w:t>
      </w:r>
      <w:r>
        <w:rPr>
          <w:rFonts w:cs="Times New Roman" w:ascii="Times New Roman" w:hAnsi="Times New Roman"/>
          <w:bCs/>
          <w:lang w:val="ru-RU"/>
        </w:rPr>
        <w:t>в недельный срок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0:00Z</dcterms:created>
  <dc:creator>1</dc:creator>
  <dc:description/>
  <cp:keywords/>
  <dc:language>en-US</dc:language>
  <cp:lastModifiedBy>User</cp:lastModifiedBy>
  <dcterms:modified xsi:type="dcterms:W3CDTF">2008-01-26T02:03:00Z</dcterms:modified>
  <cp:revision>3</cp:revision>
  <dc:subject/>
  <dc:title/>
</cp:coreProperties>
</file>