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протокол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правляющего совет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Добросельская основна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йворонского района Бел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0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спределение стимулирующей части фонда оплаты труда педагогических работников школы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Директор  школы Анпилова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ие положений о распределении стимулирующей части ФОТ для заместителя директора по УВР, учителей 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Оценка результативности </w:t>
      </w:r>
      <w:r>
        <w:rPr>
          <w:iCs/>
          <w:sz w:val="28"/>
          <w:szCs w:val="28"/>
        </w:rPr>
        <w:t>профессиональной деятельности заместителя директора по УВР, оценку результативности профессиональной деятельности учителей, оценку результативности профессиональной деятельност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: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Принять «Положение о распределении стимулирующей части ФОТ для заместителя директора по УВР», «Положение о распределении стимулирующей части ФОТ для учителей», «Положение о распределении стимулирующей части ФОТ для классных руководи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  <w:t>2. Утвердить «Критерии оценки результативности профессиональной деятельности заместителя директора школы по УВР», «Критерии оценки результативности профессиональной деятельности учителей», «Критерии оценки результативности профессиональной деятельности классных руководителей»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Cs/>
          <w:sz w:val="28"/>
          <w:szCs w:val="28"/>
        </w:rPr>
        <w:t>3.   Утвердить оценку результативности профессиональной деятельности заместителя директора по УВР, оценку результативности профессиональной деятельности учителей, оценку результативности профессиональной деятельности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:                                  Е.А.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1:00Z</dcterms:created>
  <dc:creator>User</dc:creator>
  <dc:description/>
  <cp:keywords/>
  <dc:language>en-US</dc:language>
  <cp:lastModifiedBy>User</cp:lastModifiedBy>
  <cp:lastPrinted>2008-01-24T10:06:00Z</cp:lastPrinted>
  <dcterms:modified xsi:type="dcterms:W3CDTF">2008-01-24T07:07:00Z</dcterms:modified>
  <cp:revision>2</cp:revision>
  <dc:subject/>
  <dc:title/>
</cp:coreProperties>
</file>