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Cs w:val="28"/>
        </w:rPr>
      </w:pPr>
      <w:r>
        <w:rPr>
          <w:szCs w:val="28"/>
        </w:rPr>
        <w:t>Приказ № 27</w:t>
      </w:r>
    </w:p>
    <w:p>
      <w:pPr>
        <w:pStyle w:val="Heading"/>
        <w:ind w:firstLine="708"/>
        <w:rPr/>
      </w:pPr>
      <w:r>
        <w:rPr>
          <w:szCs w:val="28"/>
        </w:rPr>
        <w:t>по Добросельской ООШ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от 01.03.2008 года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« О назначении ответственных 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о исполнение распоряжения Правительства Российской Федерации от 18 ноября 2007г. №1447-р Федеральным агентством по образованию обеспечено размещение государственного заказа на поставку товаров, выполнение работ и оказание услуг для государственных и муниципальных нужд и заключен государственный контракт на обеспечение лицензионной поддержки стандартного (базового) пакета программного обеспечения (далее - СБППО) для использования в общеобразовательных учреждениях (далее - ОУ) Российской Федерации в 2007- 2009 годах о ООО «Компьюлинк (далее – Исполнитель) и приказа управления образования администрации Грайворонского района №92 от 28.02.2008г.»О назначении ответственных лиц за обеспечение поддержки лицензионного ПО»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ля выполнения работ по данному направлению приказываю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Назначить ответственным за хранение пакета программного обеспечения(СБППО)  Анпилову Аллу Вениаминовну.</w:t>
      </w:r>
    </w:p>
    <w:p>
      <w:pPr>
        <w:pStyle w:val="Heading"/>
        <w:ind w:firstLine="708"/>
        <w:jc w:val="both"/>
        <w:rPr/>
      </w:pPr>
      <w:r>
        <w:rPr>
          <w:szCs w:val="28"/>
        </w:rPr>
        <w:t>2. Назначить ответственного за установку СБППО учителя информатики Выблову Татьяну  Петровну</w:t>
      </w:r>
      <w:r>
        <w:rPr/>
        <w:t>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Директор школы :                                      Анпилова А.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5:00Z</dcterms:created>
  <dc:creator>Татьяна</dc:creator>
  <dc:description/>
  <dc:language>en-US</dc:language>
  <cp:lastModifiedBy>Татьяна</cp:lastModifiedBy>
  <dcterms:modified xsi:type="dcterms:W3CDTF">2008-05-20T11:15:00Z</dcterms:modified>
  <cp:revision>2</cp:revision>
  <dc:subject/>
  <dc:title/>
</cp:coreProperties>
</file>