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Добросе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 августа 2011 г.</w:t>
      </w:r>
      <w:r>
        <w:rPr>
          <w:sz w:val="28"/>
          <w:szCs w:val="28"/>
        </w:rPr>
        <w:t xml:space="preserve">                                                                   № 36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бразовате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разовательных стандартов по предметам, соблюдения законодательных актов в области образования и на основании решения педагогического Совета (протокол от 30.08.2011 г. №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бразовательную программу  на 2011-2012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м работникам довести до сведения участников образовательного процесса содержание образовательной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А.В.Ан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5:00Z</dcterms:created>
  <dc:creator>The Be$t</dc:creator>
  <dc:description/>
  <dc:language>en-US</dc:language>
  <cp:lastModifiedBy>Алла</cp:lastModifiedBy>
  <cp:lastPrinted>2011-09-26T11:39:00Z</cp:lastPrinted>
  <dcterms:modified xsi:type="dcterms:W3CDTF">2012-04-28T10:05:00Z</dcterms:modified>
  <cp:revision>2</cp:revision>
  <dc:subject/>
  <dc:title>МОУ «Добросельская основная общеобразовательная школа»</dc:title>
</cp:coreProperties>
</file>