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Добросель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18 февраля 2008г</w:t>
      </w:r>
      <w:r>
        <w:rPr>
          <w:sz w:val="28"/>
          <w:szCs w:val="28"/>
        </w:rPr>
        <w:t xml:space="preserve">___                                                                   № </w:t>
      </w:r>
      <w:r>
        <w:rPr>
          <w:sz w:val="28"/>
          <w:szCs w:val="28"/>
          <w:u w:val="single"/>
        </w:rPr>
        <w:t>25/2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шко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ов и оператора ЭМ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участием Белгородской области в пилотном комплексном проекте модернизации образования и размещении мониторинговой информации в сети Интерне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экспертную группу, отвечающую за подготовку и предоставление оператору индикаторов и показателей мониторинговой информации, а так же за полноту и достоверность предоставляемой информации в составе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нпиловой А.В. директора школы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арковой Е.А. заместителя директора по учебно-воспитательной работе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еликовой Л.Н., старшего воспитателя дошкольных групп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школьным оператором, отвечающим за прием информации от экспертов и своевременное и точное её внесение в мониторинговые таблицы в сети Интернет Выблову Т.П., учителя информати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ind w:left="708" w:right="-5" w:firstLine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 «Добросельская ООШ»                                   А.В.Анп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56:00Z</dcterms:created>
  <dc:creator>Татьяна</dc:creator>
  <dc:description/>
  <cp:keywords/>
  <dc:language>en-US</dc:language>
  <cp:lastModifiedBy>Татьяна</cp:lastModifiedBy>
  <dcterms:modified xsi:type="dcterms:W3CDTF">2008-05-27T04:34:00Z</dcterms:modified>
  <cp:revision>2</cp:revision>
  <dc:subject/>
  <dc:title/>
</cp:coreProperties>
</file>